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Ректор АНО ДПО «ЦМИ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А.Х. Тамбие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преподавания древнегреческого и новогреческого язы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дополнительные знания, умения и навыки по образовательной программе профессиональной переподготовки, соответствующие компетенции слушателей для ведения нового вида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бакалавры, специалисты с высшим образовани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Срок обучения</w:t>
      </w:r>
      <w:r>
        <w:rPr/>
        <w:t>: 560 ча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417"/>
        <w:gridCol w:w="1847"/>
      </w:tblGrid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грече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мматического строя новогрече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древнегрече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 практика пере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грече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грече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гречески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5:00Z</dcterms:created>
  <dc:creator>MPaniushkina</dc:creator>
  <dc:description/>
  <cp:keywords/>
  <dc:language>en-US</dc:language>
  <cp:lastModifiedBy>user</cp:lastModifiedBy>
  <dcterms:modified xsi:type="dcterms:W3CDTF">2018-12-19T07:02:00Z</dcterms:modified>
  <cp:revision>7</cp:revision>
  <dc:subject/>
  <dc:title>II</dc:title>
</cp:coreProperties>
</file>